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12"/>
        <w:gridCol w:w="4253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NOVNA ŠKOLA ŽNJAN - PAZDIGRAD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ZDIGRADSKA 1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 SPLIT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OIB 08752052179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NABAVA UDŽBENIKA RAZREDNE NASTAVE ZA ŠKOLSKU GODINU 2022./2023.; EV- 01/2022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/telefax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Ime, prezime i funkcija ovlaštene osobe/a za potpisivanje ponude/ugovora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UD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Poziva za dostavu ponude)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bez PDV-a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s PDV-om</w:t>
            </w:r>
            <w:r>
              <w:rPr>
                <w:b/>
                <w:color w:val="000000"/>
                <w:sz w:val="24"/>
                <w:szCs w:val="24"/>
              </w:rPr>
              <w:t>**</w:t>
            </w:r>
            <w:r>
              <w:rPr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Rok valjanosti ponude (</w:t>
            </w:r>
            <w:r>
              <w:rPr>
                <w:i/>
                <w:color w:val="000000"/>
              </w:rPr>
              <w:t>npr.najmanje 30  dana od dana otvaranja ponuda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.    Uz ponudu dostavljamo popis svih sastavnih dijelova i priloga ponude (Sadržaj ponude)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Napomena: U iskazane jedinične cijene u ovoj ponudi uključena je dostava u školu, a na osnovi narudžbe nadležnih osoba.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/>
      </w:pPr>
      <w:r>
        <w:rPr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</w:rPr>
        <w:t>(</w:t>
      </w:r>
      <w:r>
        <w:rPr>
          <w:bCs/>
        </w:rPr>
        <w:t>tiskano upisati ime i prezime i funkcija ovlaštene osobe za zastupanje ponuditelja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________________, _______2022. godi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25:00Z</dcterms:created>
  <dc:creator>OS Sijana</dc:creator>
  <dc:description/>
  <cp:keywords/>
  <dc:language>en-US</dc:language>
  <cp:lastModifiedBy>Željko Jurin</cp:lastModifiedBy>
  <cp:lastPrinted>2015-02-03T08:41:00Z</cp:lastPrinted>
  <dcterms:modified xsi:type="dcterms:W3CDTF">2022-07-14T09:57:00Z</dcterms:modified>
  <cp:revision>14</cp:revision>
  <dc:subject/>
  <dc:title>Prilog I</dc:title>
</cp:coreProperties>
</file>